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TEŘSKÁ ŠKOLA LEDCE, IČO: 75033232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DCE 100, 294 47 LED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Č.j. MS/ 01 /2023</w:t>
      </w:r>
    </w:p>
    <w:p>
      <w:pPr>
        <w:pStyle w:val="Normal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Ředitelka Mateřské školy Ledce stanovila následující kritéria, podle nichž bude postupovat při rozhodování na základě ustanovení § 165 odst. 2 písm. b) zákona č. 561/2004 Sb., o předškolním, základním, středním, vyšším odborném a jiném vzdělávání (školský zákon), ve znění pozdějších předpisů, o přijetí dítěte k předškolnímu vzdělávání v mateřské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u w:val="single"/>
        </w:rPr>
        <w:t>KRITÉRIA PŘIJÍMÁNÍ DĚT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u w:val="single"/>
        </w:rPr>
        <w:t>DO MATEŘSKÉ ŠKOLY LEDCE: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ti z obce Ledce a děti občanů EU, kteří mají hlášeno místo pobytu na území obce Ledce a děti ze sesmluvněných obcí (Prodašice, Ujkovice, Kobylnice, Žerčice) ve věku 5-6 let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Děti z obce Ledce a děti občanů EU, kteří mají hlášeno místo pobytu na území obce </w:t>
      </w:r>
      <w:r>
        <w:rPr>
          <w:rFonts w:cs="Arial" w:ascii="Arial" w:hAnsi="Arial"/>
          <w:b/>
          <w:sz w:val="28"/>
          <w:szCs w:val="28"/>
        </w:rPr>
        <w:t>Ledce</w:t>
      </w:r>
      <w:r>
        <w:rPr>
          <w:rFonts w:cs="Arial" w:ascii="Arial" w:hAnsi="Arial"/>
          <w:sz w:val="28"/>
          <w:szCs w:val="28"/>
        </w:rPr>
        <w:t>, ve věku 3-5 let.</w:t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ěti ze sesmluvněných obcí Prodašice, Ujkovice, Kobylnice </w:t>
        <w:br/>
        <w:t>a Žerčice ve věku 3-5 let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ti z obce Ledce a děti občanů EU, kteří mají hlášeno místo pobytu na území obce Ledce, ve věku minimálního věku dítěte 2½ roku (k 1.září), takové dítě musí být schopné účastnit se předškolního vzdělávání v souladu s Rámcovým vzdělávacím programem pro předškolní vzdělávání. (Toto je na individuálním posouzení ředitele mateřské školy.)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ladší dítě (při volných místech) může být přijato, ale s nástupem docházky až po dovršení 3 let věku dítě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Děti ze sesmluvněných obcí Prodašice, Ujkovice, Kobylnice </w:t>
        <w:br/>
        <w:t>a Žerčice  ve věku minimálního věku dítěte 2½ roku, takové dítě musí být schopné účastnit se předškolního vzdělávání v souladu s Rámcovým vzdělávacím programem pro předškolní vzdělávání. (Toto je na individuálním posouzení ředitele mateřské školy.)</w:t>
      </w:r>
      <w:r>
        <w:rPr>
          <w:rFonts w:cs="Arial" w:ascii="Arial" w:hAnsi="Arial"/>
          <w:color w:val="4C4C4C"/>
          <w:sz w:val="28"/>
          <w:szCs w:val="28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ladší dítě by při volných místech mohlo být přijato, ale s nástupem docházky až po dovršení 3 let věku dítěte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 volné kapacitě, mohou být přijaty i děti z dalších obcí. (Pokud dojde k dohodě o spolupráci mezi obcemi.)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ti, které se podrobily stanoveným pravidelným očkováním.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latí pro všechny předešlé body, kromě bodu 1.)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K bodu 4. a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lineRule="atLeast" w:line="383" w:before="120" w:after="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 xml:space="preserve">Do mateřské školy jsou přijímány děti mladší 3 let, u kterých je předpoklad, </w:t>
        <w:br/>
        <w:t xml:space="preserve">že zvládnou režim v mateřské škole a jsou samostatné.                                              </w:t>
      </w:r>
    </w:p>
    <w:p>
      <w:pPr>
        <w:pStyle w:val="Normlnweb"/>
        <w:shd w:fill="FFFFFF" w:val="clear"/>
        <w:spacing w:lineRule="atLeast" w:line="383" w:before="120" w:after="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a) děti se samostatně oblékají a svlékají</w:t>
      </w:r>
    </w:p>
    <w:p>
      <w:pPr>
        <w:pStyle w:val="Normlnweb"/>
        <w:shd w:fill="FFFFFF" w:val="clear"/>
        <w:spacing w:lineRule="atLeast" w:line="383" w:before="120" w:after="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b) děti se samostatně nají</w:t>
      </w:r>
    </w:p>
    <w:p>
      <w:pPr>
        <w:pStyle w:val="Normlnweb"/>
        <w:shd w:fill="FFFFFF" w:val="clear"/>
        <w:spacing w:lineRule="atLeast" w:line="383" w:before="120" w:after="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c) děti nemají pleny</w:t>
      </w:r>
    </w:p>
    <w:p>
      <w:pPr>
        <w:pStyle w:val="Normlnweb"/>
        <w:shd w:fill="FFFFFF" w:val="clear"/>
        <w:spacing w:lineRule="atLeast" w:line="383" w:before="120" w:after="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d) děti zvládají základní pravidla kulturně hygienických návyků</w:t>
      </w:r>
    </w:p>
    <w:p>
      <w:pPr>
        <w:pStyle w:val="Normal"/>
        <w:rPr>
          <w:rFonts w:ascii="Arial" w:hAnsi="Arial" w:cs="Arial"/>
          <w:color w:val="272727"/>
          <w:sz w:val="28"/>
          <w:szCs w:val="28"/>
        </w:rPr>
      </w:pPr>
      <w:r>
        <w:rPr>
          <w:rFonts w:cs="Arial" w:ascii="Arial" w:hAnsi="Arial"/>
          <w:color w:val="272727"/>
          <w:sz w:val="28"/>
          <w:szCs w:val="28"/>
        </w:rPr>
      </w:r>
    </w:p>
    <w:p>
      <w:pPr>
        <w:pStyle w:val="Normal"/>
        <w:rPr>
          <w:rFonts w:ascii="Arial" w:hAnsi="Arial" w:cs="Arial"/>
          <w:color w:val="272727"/>
          <w:sz w:val="28"/>
          <w:szCs w:val="28"/>
        </w:rPr>
      </w:pPr>
      <w:r>
        <w:rPr>
          <w:rFonts w:cs="Arial" w:ascii="Arial" w:hAnsi="Arial"/>
          <w:color w:val="272727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Ledcích 1.1.2023                                     Jitka Rozová, řed. MŠ Ledce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  <w:color w:val="4C4C4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sz w:val="28"/>
    </w:rPr>
  </w:style>
  <w:style w:type="character" w:styleId="WW8Num2z0">
    <w:name w:val="WW8Num2z0"/>
    <w:qFormat/>
    <w:rPr>
      <w:rFonts w:ascii="Arial" w:hAnsi="Arial" w:cs="Arial"/>
      <w:color w:val="4C4C4C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11:00Z</dcterms:created>
  <dc:creator>Janicka</dc:creator>
  <dc:description/>
  <dc:language>en-US</dc:language>
  <cp:lastModifiedBy/>
  <cp:lastPrinted>1995-11-21T17:41:00Z</cp:lastPrinted>
  <dcterms:modified xsi:type="dcterms:W3CDTF">2025-02-05T07:58:16Z</dcterms:modified>
  <cp:revision>13</cp:revision>
  <dc:subject/>
  <dc:title>KRITÉRIA PŘIJÍMÁNÍ DĚTÍ</dc:title>
</cp:coreProperties>
</file>