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ŘSKÁ ŠKOLA LEDCE, LEDCE 100, 294 47 LEDCE, TEL. 77767424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OTAZNÍK K ŽÁDOSTI O PŘIJETÍ DÍTĚTE K PŘEDŠKOLNÍMU VZDĚLÁVÁNÍ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plnění dobrovolné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Jméno dítět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Narození dítěte: (datum, místo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Místo trvalého pobytu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Jméno matky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Zaměstnání matky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efon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-mail. adres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Jméno otc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Zaměstnání otc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efon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-mail. adres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Sourozenci: Jmén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Narození: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………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Mateřský příspěvek bude pobírán d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  <w:highlight w:val="lightGray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highlight w:val="lightGray"/>
              </w:rPr>
              <w:t>( datum nebo věk dítěte 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Z jakého důvodu přihlašujete dítě do mateřské školy 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tvrzuji seznámení s „Kritérii přijímání dětí do Mateřské školy Ledce“: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um: 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  <w:r>
        <w:rPr>
          <w:rFonts w:cs="Comic Sans MS" w:ascii="Comic Sans MS" w:hAnsi="Comic Sans MS"/>
          <w:sz w:val="28"/>
        </w:rPr>
        <w:t>Podpis rodičů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32"/>
        </w:rPr>
        <w:t>SEZNÁMENÍ S DÍTĚTEM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ovaha dítěte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Jak snáší dítě odloučení od rodičů, těší se do školky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zvyklé po obědě odpočívat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beobsluha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použití toalety (řekne si?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oblékání (co si umí obléknout?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obouvání ( umí si obout bačkorky?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umí se vysmrkat ? (s pomocí?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čemu dává přednost při hře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kreslí rádo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seznamuje se s nůžkami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olování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samostatnost při jídle (vydrží u jídla, jí lžicí?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je vybíravé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co jí rádo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co nejí rádo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co nejí vůbec?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 dalšího nám chcete o svém dítěti sdělit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5:00Z</dcterms:created>
  <dc:creator>Janicka</dc:creator>
  <dc:description/>
  <cp:keywords/>
  <dc:language>en-US</dc:language>
  <cp:lastModifiedBy>Jitka Rozová</cp:lastModifiedBy>
  <cp:lastPrinted>2020-04-29T09:48:00Z</cp:lastPrinted>
  <dcterms:modified xsi:type="dcterms:W3CDTF">2025-02-04T08:46:00Z</dcterms:modified>
  <cp:revision>29</cp:revision>
  <dc:subject/>
  <dc:title>MATEŘSKÁ ŠKOLA LEDCE, LEDCE 100, 294 47 LEDCE, TEL</dc:title>
</cp:coreProperties>
</file>